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244729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DERAZIONE ITALIANA PALLACANESTRO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40"/>
          <w:szCs w:val="40"/>
        </w:rPr>
        <w:t xml:space="preserve">CAMPIONATO PROV. LE UNDER 15 MASCHILE  </w:t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851"/>
        <w:gridCol w:w="283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GALA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ALL.MONTERO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 CALIM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 CLUB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C GALA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ALL.MONTER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 CALIM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244729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DERAZIONE ITALIANA PALLAVOLO</w:t>
      </w:r>
    </w:p>
    <w:p>
      <w:pPr>
        <w:pStyle w:val="Footer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40"/>
          <w:szCs w:val="40"/>
        </w:rPr>
        <w:t xml:space="preserve">CAMPIONATO PROVINCIALE DI PALLAVOLO </w:t>
      </w:r>
    </w:p>
    <w:p>
      <w:pPr>
        <w:pStyle w:val="Footer"/>
        <w:jc w:val="center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2à DIVISIONE MASCHILE</w:t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/>
      </w:pPr>
      <w:r>
        <w:rPr/>
        <w:t xml:space="preserve">                                   </w:t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851"/>
        <w:gridCol w:w="283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ECO SQUINZ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NASI GALA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GALAT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D.VOLLEY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OLLEY NARDO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ROF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UTROF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DEL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QU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UD LEQU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P. CARM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P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. S.TREPU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INZ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 VIS SQUINZ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NAS GALAT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GALAT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D.VOLLEY LEC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DO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OLLEY NARDO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. CUTROFIA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S SPORT D. LEC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UD LEQUI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M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. CARM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D.VIRTUS VEG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.T.S. TREPUZZI</w:t>
            </w:r>
          </w:p>
        </w:tc>
      </w:tr>
    </w:tbl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3:00Z</dcterms:created>
  <dc:creator>UtentePc</dc:creator>
  <dc:description/>
  <cp:keywords/>
  <dc:language>en-US</dc:language>
  <cp:lastModifiedBy>Utente</cp:lastModifiedBy>
  <cp:lastPrinted>2008-02-03T12:12:00Z</cp:lastPrinted>
  <dcterms:modified xsi:type="dcterms:W3CDTF">2008-02-04T14:23:00Z</dcterms:modified>
  <cp:revision>2</cp:revision>
  <dc:subject/>
  <dc:title> </dc:title>
</cp:coreProperties>
</file>