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244729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DERAZIONE ITALIANA PALLAVOLO</w:t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40"/>
          <w:szCs w:val="40"/>
        </w:rPr>
        <w:t xml:space="preserve">CAMPIONATO PROVINCIALE DI PALLAVOLO </w:t>
      </w:r>
    </w:p>
    <w:p>
      <w:pPr>
        <w:pStyle w:val="Footer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2à DIVISIONE FEMMINILE</w:t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851"/>
        <w:gridCol w:w="283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C LEVE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NEST F. CLUB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M GALA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R. C.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.FIT CENT.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N. GALA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RA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S CAPRA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S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O MART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ZZO V. CAMP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C LEVER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 F. CLUB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M. GALA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R.C.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FIT CENT.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N. GALA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S CAPRAR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S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O MART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ZZO V. CA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244729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DERAZIONE ITALIANA PALLAVOLO</w:t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40"/>
          <w:szCs w:val="40"/>
        </w:rPr>
        <w:t xml:space="preserve">CAMPIONATO PROVINCIALE DI PALLAVOLO </w:t>
      </w:r>
    </w:p>
    <w:p>
      <w:pPr>
        <w:pStyle w:val="Footer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2à DIVISIONE MASCHILE</w:t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/>
      </w:pPr>
      <w:r>
        <w:rPr/>
        <w:t xml:space="preserve">                                   </w:t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851"/>
        <w:gridCol w:w="283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ECO SQUINZ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NASI GALA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GALAT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D.VOLLEY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OLLEY NARDO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ROF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UTROF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DEL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QU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UD LEQU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P. CARM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P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. S.TREPU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INZ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 VIS SQUINZ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NAS GALA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GALAT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D.VOLLEY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OLLEY NARDO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. CUTROF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S SPORT D.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UD LEQU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. CARM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.T.S. TREPUZZI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58:00Z</dcterms:created>
  <dc:creator>UtentePc</dc:creator>
  <dc:description/>
  <cp:keywords/>
  <dc:language>en-US</dc:language>
  <cp:lastModifiedBy> </cp:lastModifiedBy>
  <cp:lastPrinted>2008-01-19T10:55:00Z</cp:lastPrinted>
  <dcterms:modified xsi:type="dcterms:W3CDTF">2008-01-19T09:58:00Z</dcterms:modified>
  <cp:revision>2</cp:revision>
  <dc:subject/>
  <dc:title> </dc:title>
</cp:coreProperties>
</file>